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ndighets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ndighetsalder''', tidligere ''lagalder'', er i Norge 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gnus Lagabøtes Landslov av 1274 ble lagalderen satt til 20 år. I 1619 ble myndighetsalderen hevet til 25 år. 27. mars 1869 ble den så senket til 21 år. I 1969 ble myndighetsalderen igjen 20 år, og så i 1979 18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604 var kvinner umyndige. Fra 1863 ble ugifte kvinner myndige på lik linje med menn, men gifte kvinner forble umyndige fram til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619 ble umyndige delt i to grupper. Gruppen mellom 18 og 25 år ble kalt ''mindreårige'', og ble regnet som personlig myndige. Deres formue skulle imidlertid bestyres av en ku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80 kom en bestemmelse om at enker og enkemenn skulle regnes for myndige, selv om de var under 20 år. Fram til 1814 kunne man søke kongen om å bli gjort myndig, selv om man ikke hadde oppnådd myndighetsalder. Det har vanligvis vært mulig å inngå ekteskap før oppnådd myndighetsalder etter søknad om dispen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gal 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Myndighetsalder</dc:title>
</cp:coreProperties>
</file>