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re''' er administrasjonssentrum i Langøya, øst for Prestfjorden i Vesterålen. Stedet har fiskerihavn, fiskeoppdrett og verkstedindustri. Myre Fiskeindustri er den største private arbeidsgiveren med omlag 200 ansatte. Myre har også videregående skole. I 1999 bodde det 1987 mennesker i My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Myre</w:t>
      </w:r>
    </w:p>
    <w:p>
      <w:pPr>
        <w:pStyle w:val="Normal"/>
        <w:rPr/>
      </w:pPr>
      <w:r>
        <w:rPr/>
        <w:t>Trond Ivar Hansen, illustratør og spill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  <w:t>Kategori:Øk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Myre</dc:title>
</cp:coreProperties>
</file>