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ho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rhogget''' er den høyeste toppen på Holtefjell med 707 moh. Den ligger i Øvre Eiker, Buskerud og har 360 grader rundskue mot blant annet Blefjell, Norefjell, Tyrifjorden, Finnemarka og Eiker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Myrhogget</dc:title>
</cp:coreProperties>
</file>