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iam Bé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riam Bédard''' (født kanadisk skiskytter. Femten år gammel deltok hun i sitt første skiskytterrenn, og hun ble kanadisk juniormester i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1 ble Bédard den første kanadier som vant et verdenscuprenn i skiskyting, og hun ble tatt ut på Canadas lag til OL 1992 i Albertville, hvor Bédard fikk bronse på sprinten (7,5 km). Året etter vant hun sin første store mesterskapstittel, sprinten i VM. Enda bedre gikk det under OL 1994 på Lillehammer, der hun vant begge de individuelle øv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 km skiskyting,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dard, Myriam</w:t>
      </w:r>
    </w:p>
    <w:p>
      <w:pPr>
        <w:pStyle w:val="Normal"/>
        <w:rPr/>
      </w:pPr>
      <w:r>
        <w:rPr/>
        <w:t>Bédard, Myriam</w:t>
      </w:r>
    </w:p>
    <w:p>
      <w:pPr>
        <w:pStyle w:val="Normal"/>
        <w:rPr/>
      </w:pPr>
      <w:r>
        <w:rPr/>
        <w:t>Bédard, My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yriam Bédard</w:t>
      </w:r>
    </w:p>
    <w:p>
      <w:pPr>
        <w:pStyle w:val="Normal"/>
        <w:rPr/>
      </w:pPr>
      <w:r>
        <w:rPr/>
        <w:t>en:Myriam Béd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Myriam Bédard</dc:title>
</cp:coreProperties>
</file>