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yriam Be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yriam Béd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Myriam Bedard</dc:title>
</cp:coreProperties>
</file>