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yrine</w:t>
      </w:r>
    </w:p>
    <w:p>
      <w:pPr>
        <w:pStyle w:val="Normal"/>
        <w:rPr/>
      </w:pPr>
      <w:r>
        <w:rPr/>
      </w:r>
    </w:p>
    <w:p>
      <w:pPr>
        <w:pStyle w:val="Normal"/>
        <w:rPr/>
      </w:pPr>
      <w:r>
        <w:rPr/>
        <w:t>'''Myrine''' (Myrina, Myrene) var en amasonedronning som byen Myrine/Myrina på vestkysten av libysk amasonestamme, som eksisterte før den temiskyriske stammen, men hvor lenge før er ikke kjent. Disse kystamasonene er de første kjente amasonene. Landet deres var på en øy kalt ''Hespera''. Øya lå i en sumpmark kalt ''Tritonis'' i nærheten av elva Tritons utløp i det som senere ble kalt Atlanterhavet. Atlasfjellene ruvet over dronningdømmet og de libyske amasonene var velstående og høyt respektert under sin dronning Myrine. De erobret snart hele øya og gjorde den til sin eiendom. Framtoningen deres var flott og fryktinngytende i full krigsutrustning: hjelmer, brystplater og spyd, alt dekket med slangeskinn. Det er disse amasonene som det sies skal ha invadert det legendariske Atlantis. Atlanterne skal ha fått en god behandling av dronning Myrine i bytte mot at hun fikk grunnlegge en ny by som ble oppkalt etter henne. Amasonene allierte seg med andre stammer og angrep sine bitre fiender gorgonene. Gorgonene var i følge gresk mytologi kvinnemonstre, den mest kjente gorgonen er Medusa (må ikke forveksles med de tre søstrene i persisk mytologi).</w:t>
      </w:r>
    </w:p>
    <w:p>
      <w:pPr>
        <w:pStyle w:val="Normal"/>
        <w:rPr/>
      </w:pPr>
      <w:r>
        <w:rPr/>
      </w:r>
    </w:p>
    <w:p>
      <w:pPr>
        <w:pStyle w:val="Normal"/>
        <w:rPr/>
      </w:pPr>
      <w:r>
        <w:rPr/>
      </w:r>
    </w:p>
    <w:p>
      <w:pPr>
        <w:pStyle w:val="Normal"/>
        <w:rPr/>
      </w:pPr>
      <w:r>
        <w:rPr/>
        <w:t>Kategori:Gresk mytologi</w:t>
      </w:r>
    </w:p>
    <w:p>
      <w:pPr>
        <w:pStyle w:val="Normal"/>
        <w:rPr/>
      </w:pPr>
      <w:r>
        <w:rPr/>
        <w:t>Kategori:Amason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9:00Z</dcterms:created>
  <dc:creator>runarb</dc:creator>
  <dc:description/>
  <dc:language>en-US</dc:language>
  <cp:lastModifiedBy>runarb</cp:lastModifiedBy>
  <dcterms:modified xsi:type="dcterms:W3CDTF">2005-12-04T20:29:00Z</dcterms:modified>
  <cp:revision>1</cp:revision>
  <dc:subject/>
  <dc:title>Myrine</dc:title>
</cp:coreProperties>
</file>