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roslav Ivan Lubachiv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Myroslav Ivan Lubachivsky ''' (født 24. juni 1914 i Dolyna i Østerrike-Ungarn, nå i Ukraina, død 14. desember 2000 i Lviv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presteviet i 1938 i Lwow, som da var del av Polen, og fortsatte sine teologiske studier i utlandet. Under Annen Verdenskrig ble Vest-Ukraina okkupert og senere annektert av Sovjetunionen, og fra  1940 til 1990 var den ukrainsk-katolske kirke undertrykt i Sovjetunionen. Ettersom det derfor ikke var mulig for Lubachivsky å reise hjem, kom han i 1947 til USA. Der ble han teologiprofessor ved ukrainernes presteseminar i Stamford, Connecticut. I 1968 ble han spiritual ved presteseminaret i Washington D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ukrainsk-katolsk erkeepark av Philadelphia for ukrainerne i 1979.  Så ble han koadjutor for stor-erkeepark kardinal Josip Slipyj av Lviv 27. mars 1980 (med bopel i Roma). Han rykket opp som stor-erkeepark av Lviv 7. september 1984 (fra kardinal Slipyjs død). Først etter den kalde krigen, i 1991, ble det mulig for ham å vende tilbake til Ukra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Johannes Paul II i 19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achivsky, Myroslav Ivan</w:t>
      </w:r>
    </w:p>
    <w:p>
      <w:pPr>
        <w:pStyle w:val="Normal"/>
        <w:rPr/>
      </w:pPr>
      <w:r>
        <w:rPr/>
        <w:t>Lubachivsky, Myroslav Ivan</w:t>
      </w:r>
    </w:p>
    <w:p>
      <w:pPr>
        <w:pStyle w:val="Normal"/>
        <w:rPr/>
      </w:pPr>
      <w:r>
        <w:rPr/>
        <w:t>Lubachivsky, Myroslav Ivan</w:t>
      </w:r>
    </w:p>
    <w:p>
      <w:pPr>
        <w:pStyle w:val="Normal"/>
        <w:rPr/>
      </w:pPr>
      <w:r>
        <w:rPr/>
        <w:t>Lubachivsky, Myroslav Ivan</w:t>
      </w:r>
    </w:p>
    <w:p>
      <w:pPr>
        <w:pStyle w:val="Normal"/>
        <w:rPr/>
      </w:pPr>
      <w:r>
        <w:rPr/>
        <w:t>Lubachivsky, Myroslav Ivan</w:t>
      </w:r>
    </w:p>
    <w:p>
      <w:pPr>
        <w:pStyle w:val="Normal"/>
        <w:rPr/>
      </w:pPr>
      <w:r>
        <w:rPr/>
        <w:t>Lubachivsky, Myroslav Iv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Myroslav Ivan Lubachivsky</dc:title>
</cp:coreProperties>
</file>