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ys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sted|navn=Myshall|irsk=Míseal|status=Landsby (''village'')|befolkning=?|befolkningsår=-|grevskap=Carlow|provins=Leins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yshall''' er en liten landsby i Carlow i Republikken Irland. Den ligger i åssiden opp mot Mount Lein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Republikken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yshall</w:t>
      </w:r>
    </w:p>
    <w:p>
      <w:pPr>
        <w:pStyle w:val="Normal"/>
        <w:rPr/>
      </w:pPr>
      <w:r>
        <w:rPr/>
        <w:t>ga:Míse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Myshall</dc:title>
</cp:coreProperties>
</file>