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sia''' er et oldtidsnavn på et landskap nordvest i Lilleasia i det nåværende romerske provinsen Asia Proconsul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Mysia</dc:title>
</cp:coreProperties>
</file>