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ythbust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ythbusters''' er et TV-program på Discovery Channel ledet av Jamie Hyneman og Adam Savage hvor hensikten er å avkrefte eller bekrefte myter. Mytene er oftest knyttet til teknolog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på myter som er undersøkt i programm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 det mulig å motta radiosignaler gjennom en metall-fylling i en tann?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 det sant at en mynt som kastes ut fra topen av Empire State Building i New York, når en så høy hastighet før den treffer bakken at den kan drepe et menneske på fortauet, dersom det blir truffet i hodet?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n man avlive en hai ved å putte en trykklufttank i munnen på den, og skyte et hull i beholderen slik at den eksploderer?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n en mikrobølgeovn eksplodere hvis man slår den på med metallgjenstander inni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pe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scoverychannel.no om  [http://www.discoverychannel.no/sannhet_eller_myte_2/index.shtml Sannhet eller myt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damsavage.com/ Adam Savages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5industries.com/ M5 Industries] Jamie Hynemans sel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ir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V-progr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ythBusters</w:t>
      </w:r>
    </w:p>
    <w:p>
      <w:pPr>
        <w:pStyle w:val="Normal"/>
        <w:rPr>
          <w:lang w:val="nb-NO"/>
        </w:rPr>
      </w:pPr>
      <w:r>
        <w:rPr>
          <w:lang w:val="nb-NO"/>
        </w:rPr>
        <w:t>nl:MythBusters</w:t>
      </w:r>
    </w:p>
    <w:p>
      <w:pPr>
        <w:pStyle w:val="Normal"/>
        <w:rPr>
          <w:lang w:val="nb-NO"/>
        </w:rPr>
      </w:pPr>
      <w:r>
        <w:rPr>
          <w:lang w:val="nb-NO"/>
        </w:rPr>
        <w:t>pl:Pogromcy Mitów</w:t>
      </w:r>
    </w:p>
    <w:p>
      <w:pPr>
        <w:pStyle w:val="Normal"/>
        <w:rPr>
          <w:lang w:val="nb-NO"/>
        </w:rPr>
      </w:pPr>
      <w:r>
        <w:rPr>
          <w:lang w:val="nb-NO"/>
        </w:rPr>
        <w:t>sv:Sanning eller myt?</w:t>
      </w:r>
    </w:p>
    <w:p>
      <w:pPr>
        <w:pStyle w:val="Normal"/>
        <w:rPr>
          <w:lang w:val="nb-NO"/>
        </w:rPr>
      </w:pPr>
      <w:r>
        <w:rPr>
          <w:lang w:val="nb-NO"/>
        </w:rPr>
        <w:t>th:MythBust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Mythbusters</dc:title>
</cp:coreProperties>
</file>