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th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ythos''' er et greskprodusert øl av ''lager''-typen som lages av ''Mythos Brewery ltd.''. ''Mythos Brewery ltd.'' ble opprettet i 1970 under navnet ''Henninger Hellas S.A'' og produserte i all hovedsak det tyske ølet Henninger på lisens. </w:t>
      </w:r>
      <w:r>
        <w:rPr/>
        <w:t>Etter et eierskifte i 1992 endret de navn til ''Northern Greece Brewery Ltd'',  fokus ble endret og ølet Mythos ble lansert i 1997 - til stå stor suksess at firmaet i 2001 skiftet navn til ''Mythos Brewery ltd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os er i dag det andre største ølmerket i Hellas etter det nederlandske Amstel, og er det eneste store av de greske ølmerkene.</w:t>
      </w:r>
    </w:p>
    <w:p>
      <w:pPr>
        <w:pStyle w:val="Normal"/>
        <w:rPr/>
      </w:pPr>
      <w:r>
        <w:rPr/>
        <w:t>Det er to typer Mythos -''Mythos Hellenic Lager Beer'' og  ''Mythos Quality Lager Beer'' - den siste er ganske vanskelig å få tak i på vanlige greske butik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egori:Drik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egori:Ø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Mythos</dc:title>
</cp:coreProperties>
</file>