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ærbø''' er en tidligere selvstendig kommune i Rogaland fylke. Fra 1837 var Nærbø del av Hå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 ble i 1894 delt i Nærbø og Varhaug kommuner. Nærbø hadde da den ble etablert som selvstendig kommune 1&amp;nbsp;80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Nærbø slått sammen med Ogna og Varhaug kommuner til den nye Hå kommune. Nærbø hadde ved sammenslåingen 3&amp;nbsp;92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Nærbø</dc:title>
</cp:coreProperties>
</file>