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ba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ærbakst''' AS er et norsk firma som driver egenproduksjon og import (fra Belgia) av baker- og konditorvarer. Firmaet ble etablert i Tønsberg i 1997, og har siden den gang utvidet til å eie og drive fem bakerier lokalisert i Larvik, Tønsberg, Drammen, Oslo og Sol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kerier</w:t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Nærbakst</dc:title>
</cp:coreProperties>
</file>