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æringslivets sikkerhetsorganis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æringslivets sikkerhetsorganisasjon''' ('''NSO''') er en norsk støtteorganisasjon for næringslivet som organiserer og kontrollerer industri- og håndverksbedrifters egenbeskyttelse mot brann, ulykker og personskader. NSO gir også råd til næringslivet i spørsmål om sikringstiltak mot industrispionasje, sabotasje, terrorisme, organisert kriminalitet, datakriminalitet og lign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SO ledes av et styre som er oppnevnt av Næringslivets Hovedorganis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so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Sikker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Næringslivets sikkerhetsorganisasjon</dc:title>
</cp:coreProperties>
</file>