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æ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ærmat''' er en butikkkjede, hovedsaklig for mindre nærbutikker på litt avsides steder. Kjeden er medlem i Norgesgru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detaljist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Nærmat</dc:title>
</cp:coreProperties>
</file>