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ærradio</w:t>
      </w:r>
    </w:p>
    <w:p>
      <w:pPr>
        <w:pStyle w:val="Normal"/>
        <w:rPr/>
      </w:pPr>
      <w:r>
        <w:rPr/>
      </w:r>
    </w:p>
    <w:p>
      <w:pPr>
        <w:pStyle w:val="Normal"/>
        <w:rPr/>
      </w:pPr>
      <w:r>
        <w:rPr/>
        <w:t>'''Nærradio''' eller '''lokalradio''' er kringkasting av radiosignaler til et geografisk begrenset område. Den første norske nærradiostasjonen ble etablert av Kringkastingsselskapet i 1925. Denne stasjonen var reklamefinansiert og rakk nesten å bli riksdekkende før staten tok over kontrollen i 1933. Grunnlaget for de neste nærradioene i Norge ble lagt da Stortinget i 1971 ga regjeringen tillatelse gi andre enn NRK konsesjon til begrenset kringkastingsvirksomhet. 11 slike konsesjoner ble tildelet mellom 1975 og 1981, i hovedsak til student- og skoleradioer.</w:t>
      </w:r>
    </w:p>
    <w:p>
      <w:pPr>
        <w:pStyle w:val="Normal"/>
        <w:rPr/>
      </w:pPr>
      <w:r>
        <w:rPr/>
      </w:r>
    </w:p>
    <w:p>
      <w:pPr>
        <w:pStyle w:val="Normal"/>
        <w:rPr/>
      </w:pPr>
      <w:r>
        <w:rPr/>
        <w:t xml:space="preserve">Den nærradioen vi kjenner i dag, startet i desember 1981 på prøvekonsesjoner som varte frem til 1984. I den første prøveperioden var det 50 konsesjoner fordelt på 10 steder, og kommersiell drift var ikke tillatt. I den andre konsesjonsrunden, fra 1984 til 1988, slapp aviser til. Antall konsesjoner var nå økt til 381 fordelt på 103 områder. Erfaringene fra disse to konsesjonsperiodene var grunnlaget for «Lov om nærkringkasting av 27. november 1988». </w:t>
      </w:r>
    </w:p>
    <w:p>
      <w:pPr>
        <w:pStyle w:val="Normal"/>
        <w:rPr/>
      </w:pPr>
      <w:r>
        <w:rPr/>
      </w:r>
    </w:p>
    <w:p>
      <w:pPr>
        <w:pStyle w:val="Normal"/>
        <w:rPr/>
      </w:pPr>
      <w:r>
        <w:rPr/>
        <w:t>Den første offisielle konsesjonsperioden startet 1. mai 1988. Konsesjonene ble tildelt av ''Nærkringkastingsnemda'', som senere byttet navn til Statens medieforvaltning.</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1:00Z</dcterms:created>
  <dc:creator>runarb</dc:creator>
  <dc:description/>
  <dc:language>en-US</dc:language>
  <cp:lastModifiedBy>runarb</cp:lastModifiedBy>
  <dcterms:modified xsi:type="dcterms:W3CDTF">2005-12-04T15:31:00Z</dcterms:modified>
  <cp:revision>1</cp:revision>
  <dc:subject/>
  <dc:title>Nærradio</dc:title>
</cp:coreProperties>
</file>