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æstve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Næstved''' er en by som ligger på Sjælland og har 38 319 indbyggere (2003).  Byen har  vært kjent for gardehusarene, men de er flyttet til Slagelse. </w:t>
      </w:r>
      <w:r>
        <w:rPr/>
        <w:t>Næstved er også en meget kjent handelsby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verdighe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avnø Slot med en stor flot park, og en samling av brandbil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erlufsholm kostskole der er en av Danmarks eldste kostskol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usåen som løber gjennom Næstve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Næstved kommun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henvisn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isitnaestved.com/ Næstved-Egnens Turistbureau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Dan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Næstved</w:t>
      </w:r>
    </w:p>
    <w:p>
      <w:pPr>
        <w:pStyle w:val="Normal"/>
        <w:rPr>
          <w:lang w:val="nb-NO"/>
        </w:rPr>
      </w:pPr>
      <w:r>
        <w:rPr>
          <w:lang w:val="nb-NO"/>
        </w:rPr>
        <w:t>de:Næstved</w:t>
      </w:r>
    </w:p>
    <w:p>
      <w:pPr>
        <w:pStyle w:val="Normal"/>
        <w:rPr>
          <w:lang w:val="nb-NO"/>
        </w:rPr>
      </w:pPr>
      <w:r>
        <w:rPr>
          <w:lang w:val="nb-NO"/>
        </w:rPr>
        <w:t>en:Næstve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1:00Z</dcterms:created>
  <dc:creator>runarb</dc:creator>
  <dc:description/>
  <dc:language>en-US</dc:language>
  <cp:lastModifiedBy>runarb</cp:lastModifiedBy>
  <dcterms:modified xsi:type="dcterms:W3CDTF">2005-12-03T18:31:00Z</dcterms:modified>
  <cp:revision>1</cp:revision>
  <dc:subject/>
  <dc:title>Næstved</dc:title>
</cp:coreProperties>
</file>