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ø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ød''' er en tilstand når ett eller flere liv er i fare. En generell regel er at i nød kan alle sedvanlige regler bryt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ødmel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ød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ødv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tfall</w:t>
      </w:r>
    </w:p>
    <w:p>
      <w:pPr>
        <w:pStyle w:val="Normal"/>
        <w:rPr/>
      </w:pPr>
      <w:r>
        <w:rPr/>
        <w:t>en:Emergency</w:t>
      </w:r>
    </w:p>
    <w:p>
      <w:pPr>
        <w:pStyle w:val="Normal"/>
        <w:rPr/>
      </w:pPr>
      <w:r>
        <w:rPr/>
        <w:t>es:Protección civ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Nød</dc:title>
</cp:coreProperties>
</file>