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ødfrekve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ødfrekvens''' er en internasjonalt avtalt radiofrekvens for nødsignaler, nødmeldinger og annen nødtrafikk. Radiopliktige skip og kystradiostasjoner har lyttevakt på de nødfrekvensene. Luftfartøy og flyredningstjenesten har tilsvarende lyttevakt på nødfrekvensen for luftfar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Frekvens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å kystradio: 2182 kHz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å VHF kystradio: 156,8 MHz (kanal 16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På VHF flyradio: 121,5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dio</w:t>
      </w:r>
    </w:p>
    <w:p>
      <w:pPr>
        <w:pStyle w:val="Normal"/>
        <w:rPr/>
      </w:pPr>
      <w:r>
        <w:rPr/>
        <w:t>Kategori:Kystradio</w:t>
      </w:r>
    </w:p>
    <w:p>
      <w:pPr>
        <w:pStyle w:val="Normal"/>
        <w:rPr/>
      </w:pPr>
      <w:r>
        <w:rPr/>
        <w:t>Kategori:Luftf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1:00Z</dcterms:created>
  <dc:creator>runarb</dc:creator>
  <dc:description/>
  <dc:language>en-US</dc:language>
  <cp:lastModifiedBy>runarb</cp:lastModifiedBy>
  <dcterms:modified xsi:type="dcterms:W3CDTF">2005-12-03T23:11:00Z</dcterms:modified>
  <cp:revision>1</cp:revision>
  <dc:subject/>
  <dc:title>Nødfrekvens</dc:title>
</cp:coreProperties>
</file>