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ød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ødnumm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nødnummer''' er et telefonnummer som kan ringes for å komme i kontakt med offentlig hjelp i nødsituasjoner. Nødnummere er ofte korte for at de skal være enkle å huske. Det finnes ulike nødnummere i ulike deler av verden. Noen land har flere ulike nødnummere og andre har bare et enkelt universal nummer. I den Europeiske Union er 112 standard nødnu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et første nødnummeret ble opprettet i den engelske hovedstaden London i 1937. Nødnummeret var 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truf</w:t>
      </w:r>
    </w:p>
    <w:p>
      <w:pPr>
        <w:pStyle w:val="Normal"/>
        <w:rPr/>
      </w:pPr>
      <w:r>
        <w:rPr/>
        <w:t>en:Emergency telephone number</w:t>
      </w:r>
    </w:p>
    <w:p>
      <w:pPr>
        <w:pStyle w:val="Normal"/>
        <w:rPr/>
      </w:pPr>
      <w:r>
        <w:rPr/>
        <w:t>fr:Numéro d'appel d'urgence</w:t>
      </w:r>
    </w:p>
    <w:p>
      <w:pPr>
        <w:pStyle w:val="Normal"/>
        <w:rPr/>
      </w:pPr>
      <w:r>
        <w:rPr/>
        <w:t>it:Numeri telefonici di emergenza</w:t>
      </w:r>
    </w:p>
    <w:p>
      <w:pPr>
        <w:pStyle w:val="Normal"/>
        <w:rPr/>
      </w:pPr>
      <w:r>
        <w:rPr/>
        <w:t>nl:Alarmnummer</w:t>
      </w:r>
    </w:p>
    <w:p>
      <w:pPr>
        <w:pStyle w:val="Normal"/>
        <w:rPr/>
      </w:pPr>
      <w:r>
        <w:rPr/>
        <w:t>fi:Hätänum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Nødnummer</dc:title>
</cp:coreProperties>
</file>