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dsam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ødsamband''' skal skje på den raskeste og beste måte, men i nød kan man i prinsippet ta alle nødvendige ressurser i bruk for at liv ikke skal gå ta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vanlig telefon kan man f.eks. ringe 112 for å gi en nødmelding til politiet. På radio finnes det ulike nødfrekvenser avhengig av hvilke radiobånd man opererer på. Nødmeldingen innledes derfor med et nødsig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det politiet og hovedredningssentralene som har hovedansvaret for nødsituasjoner. Politiet kan bruke frivillige styrker som hjelpekorps og radioamatører som støtte ved ekstra behov for nødsam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  <w:t>Kategori:Kommun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4:00Z</dcterms:created>
  <dc:creator>runarb</dc:creator>
  <dc:description/>
  <dc:language>en-US</dc:language>
  <cp:lastModifiedBy>runarb</cp:lastModifiedBy>
  <dcterms:modified xsi:type="dcterms:W3CDTF">2005-12-03T19:04:00Z</dcterms:modified>
  <cp:revision>1</cp:revision>
  <dc:subject/>
  <dc:title>Nødsamband</dc:title>
</cp:coreProperties>
</file>