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dsig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ødsignal''' som sendes på radio innleder en nødmeld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å telefoni er nødsignalet ''Mayday'' (korrekt uttale er ''Medé'')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telegrafi er nødsignalet «...---...» ''(tre prikker, tre streker og tre prikker sendt som ett signal – ikke «SOS» som det ofte feilaktig omtales da det i nødsignalet ikke skal være mellomrom mellom strekene og prikkene, slik det er mellom bokstaver)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 signalflagg, semafor eller morse med lys er nødsignalet bokstavene «N» og «C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tomatisk nødsignal utsendt på 121,5 MHz til bruk for Luftforsvarets redningstjenes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luftfartøy kan utsende IFF-koden («squawke») koden 77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yroteknisk som hvit håndbluss eller oransje røy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ventuelt kan ethvert signal som er egnet til å påkalle oppmerksomhet for å varsle om nød benyt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  <w:t>Kategori: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Nødsignal</dc:title>
</cp:coreProperties>
</file>