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gne Ø - Det kompromissløse bryg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gne 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Nøgne Ø - Det kompromissløse bryggeri</dc:title>
</cp:coreProperties>
</file>