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øgne 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øgne Ø''' (kalt ''Det kompromissløse bryggeri'') er et norsk ølbryggeri. Aksjeselskapet ble stiftet vinteren 2002 av Gunnar Wiig og Kjetil Jikiun. Bryggeriet holder til på Bergemoen i Grimstad, men skal i løpet av høsten 2005 flytte inn i tidligere Rykene Kraftstasjon, like ved grensen til Arendal kommune. Det blir samtidig satt opp et større bryggeria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t ølet er er ufiltrert og inneholder derfor levende gjær. Det gir en lang holdbarhet og et fyldigere øl. Det tilsettes ikke kullsyre, all kullsyren i ølet produseres av ettergjæringen som skjer i flas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yggeriet er et av få norske bryggerier som eksporterer øl, og selger til både Sverige, Danmark, England og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lty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yggeriet lager følgende øltyper som kan kjøpes på utvalgte polutsalg og butikker i hele landet, og som alle er av typen real ale, en sjeldenhet i moderne norsk ølbrygg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mber A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own A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vre Stou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dia Pale A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le A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ort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#100 (Brygg nummer 100, og jubileumsøl for unionsoppløsningen i 1905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disse som lages året rundt har bryggeriet også flere typer som brygges til forskjellig årsti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i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lesnad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od Ju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lenatt (første gang brygget i 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derlig Jul (første gang brygget i 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od Pås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pp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mperial Stout (foreløpig (nov. 2005) kun laget for England, men noen ytterst få flasker er solgt i Norge og Danmark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gne-o.no Nøgne Ø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nneravno.com/ Venner av Nøgne 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ryggerier</w:t>
      </w:r>
    </w:p>
    <w:p>
      <w:pPr>
        <w:pStyle w:val="Normal"/>
        <w:rPr>
          <w:lang w:val="nb-NO"/>
        </w:rPr>
      </w:pPr>
      <w:r>
        <w:rPr>
          <w:lang w:val="nb-NO"/>
        </w:rPr>
        <w:t>Kategori: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Nøgne Ø</dc:title>
</cp:coreProperties>
</file>