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kke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er '''nøkkel''' hovedsakelig assosiert med fysiske nøkler til låser, men det finnes andre betydninger ogs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kkel (verktøy) &amp;ndash; skiftenøkkel, pipenøkkel,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ll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iffrere og dechiffrere data, eller skjema til å kode eller dekode tek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kkelperson &amp;ndash; En person som er viktig for en organisasjon, el.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kkel (noter) &amp;ndash; i noteskrift angir den musikkens tonehøy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kkel (tabell) &amp;ndash; i en tabell er en nøkkel en attributt eller en spalte som brukes i en indek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enfor datamodellering referer nøkkel til et identifiserende begrep (identifikator) og til en verdi for opp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Nøkkel (andre betydninger)</dc:title>
</cp:coreProperties>
</file>