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økkel (verktø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Kombinasjonsnøk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nøkkel''' er et redskap for å stramme eller løsne skruer, bolter, muttere eller andre gjen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ørrelsen på verktøyet oppgis vanligvis i millimeter eller tommer.  Hvis det er oppgitt i tommer så angir tallet enten størrelsen på kjeften i en brøk, eller en størrelse i Withworth-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vanlige typer nøkler er</w:t>
      </w:r>
    </w:p>
    <w:p>
      <w:pPr>
        <w:pStyle w:val="Normal"/>
        <w:numPr>
          <w:ilvl w:val="0"/>
          <w:numId w:val="2"/>
        </w:numPr>
        <w:rPr/>
      </w:pPr>
      <w:r>
        <w:rPr/>
        <w:t>skiftenøkkel - justerbar kjeft</w:t>
      </w:r>
    </w:p>
    <w:p>
      <w:pPr>
        <w:pStyle w:val="Normal"/>
        <w:numPr>
          <w:ilvl w:val="0"/>
          <w:numId w:val="2"/>
        </w:numPr>
        <w:rPr/>
      </w:pPr>
      <w:r>
        <w:rPr/>
        <w:t>fastnøkkel - ikke-justerbar kjef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nøkkel - en ring holder rundt hele hodet på festemiddelet</w:t>
      </w:r>
    </w:p>
    <w:p>
      <w:pPr>
        <w:pStyle w:val="Normal"/>
        <w:numPr>
          <w:ilvl w:val="0"/>
          <w:numId w:val="2"/>
        </w:numPr>
        <w:rPr/>
      </w:pPr>
      <w:r>
        <w:rPr/>
        <w:t>leddnøkk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penøkkel - en sylinder med innvendig spor for festemiddel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xnøkkel - for festemidler med Torx-ho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nbrakonøkkel - for et festemiddel med forsenket sekskanth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ler på spesialiserte nøkler 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omentøkkel - for å trekke til festemidler med et nøyaktig mom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åpen ringnøkkel - ringnøkkel med et lite spor gjenno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ennpluggnøkkel - en dyp pipe, gjerne med fastmontert håndt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il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Alt om bilen'', Det Beste A/S, 1974, ISBN 82-7010-036-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mmons2|Wrench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erk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vensknøgle</w:t>
      </w:r>
    </w:p>
    <w:p>
      <w:pPr>
        <w:pStyle w:val="Normal"/>
        <w:rPr>
          <w:lang w:val="nb-NO"/>
        </w:rPr>
      </w:pPr>
      <w:r>
        <w:rPr>
          <w:lang w:val="nb-NO"/>
        </w:rPr>
        <w:t>de:Schraubenschlüssel</w:t>
      </w:r>
    </w:p>
    <w:p>
      <w:pPr>
        <w:pStyle w:val="Normal"/>
        <w:rPr>
          <w:lang w:val="nb-NO"/>
        </w:rPr>
      </w:pPr>
      <w:r>
        <w:rPr>
          <w:lang w:val="nb-NO"/>
        </w:rPr>
        <w:t>en:Wrench</w:t>
      </w:r>
    </w:p>
    <w:p>
      <w:pPr>
        <w:pStyle w:val="Normal"/>
        <w:rPr>
          <w:lang w:val="nb-NO"/>
        </w:rPr>
      </w:pPr>
      <w:r>
        <w:rPr>
          <w:lang w:val="nb-NO"/>
        </w:rPr>
        <w:t>nl:Sleutel (gereedschap)</w:t>
      </w:r>
    </w:p>
    <w:p>
      <w:pPr>
        <w:pStyle w:val="Normal"/>
        <w:rPr>
          <w:lang w:val="nb-NO"/>
        </w:rPr>
      </w:pPr>
      <w:r>
        <w:rPr>
          <w:lang w:val="nb-NO"/>
        </w:rPr>
        <w:t>ja:&amp;#12524;&amp;#12531;&amp;#12481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Nøkkel (verktøy)</dc:title>
</cp:coreProperties>
</file>