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kkel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økkelstimulus''' er det som gjør at dyr begynner å utføre instinktene sine. Vi kan si at instinktene utløses av en nøkkelstimulu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el </w:t>
      </w:r>
    </w:p>
    <w:p>
      <w:pPr>
        <w:pStyle w:val="Normal"/>
        <w:rPr/>
      </w:pPr>
      <w:r>
        <w:rPr/>
        <w:t>Lyden av rennende vann er er eksempel på en nøkkelstimulus hos beveren. Det får den til å følge instinktet til å bygge en de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lukfiske bruker vi ofte sluktyper som ikke ligner noe særlig på fiskens byttedyr. Likevel hogger fisken. Derfor er synet hos fisken en nøkkelstim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iet hans. Det er det røde på strupen som utløser angrepet. Rødstrupehannen vil reagere like sterkt på en rød bomullsdott. Det røde er nøkkelstimul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fugleart har sine mønstre av mørke linjer i et gult/oransje gap. Det er nøkkelstimulusen som får foreldrene til å stappe mat ned i ungenes n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Nøkkelstimulus</dc:title>
</cp:coreProperties>
</file>