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klebloms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kleblom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Nøkleblomstfamilien</dc:title>
</cp:coreProperties>
</file>