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rre Aaby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ørre Aa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Nørre Aaby kommune</dc:title>
</cp:coreProperties>
</file>