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 Als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rre Alslev''' er en stasjonsby på Falster, ca. 15 km nord for Nykøbing Falster. Byen har 2166 innbyggere og er administrasjonssenter i Nørre Alslev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ørre Al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Nørre Alslev</dc:title>
</cp:coreProperties>
</file>