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re N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ørre Nebel''' er kommunesenter i Blaabjerg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abjerg Egnsmuseum ligger i Kulturhuset i Nørre Nebel. Byen har også en middelalderkirke, og er utgangspunkt for Skinnecykler, hvor man kan leie en sykkeldressin og kjøre langs den nedlagte jernbanelin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Nørre Nebel</dc:title>
</cp:coreProperties>
</file>