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-Rangst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rre-Rang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Nørre-Rangstrup kommune</dc:title>
</cp:coreProperties>
</file>