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østetangen glassverk</w:t>
      </w:r>
    </w:p>
    <w:p>
      <w:pPr>
        <w:pStyle w:val="Normal"/>
        <w:rPr/>
      </w:pPr>
      <w:r>
        <w:rPr/>
      </w:r>
    </w:p>
    <w:p>
      <w:pPr>
        <w:pStyle w:val="Normal"/>
        <w:rPr/>
      </w:pPr>
      <w:r>
        <w:rPr/>
        <w:t xml:space="preserve">'''Nøstetangen glassverk''' (1741-1777) var Norges første glasshytte for fremstilling av hvittglass og lå på Nøstetangen i Hokksund. </w:t>
      </w:r>
    </w:p>
    <w:p>
      <w:pPr>
        <w:pStyle w:val="Normal"/>
        <w:rPr/>
      </w:pPr>
      <w:r>
        <w:rPr/>
      </w:r>
    </w:p>
    <w:p>
      <w:pPr>
        <w:pStyle w:val="Normal"/>
        <w:rPr/>
      </w:pPr>
      <w:r>
        <w:rPr/>
        <w:t xml:space="preserve">Glassverket ble anlagt av Det Norske Companie på den tid Christian VI var konge av Norge og Danmark. Det gikk konkurs i 1757, men kom igang igjen like etter. I 1777 var det imidlertid slutt for godt. Da hadde det hatt en produksjon på over 100 forskjellige modeller. Nøstetangen er anerkjent over hele verden for bl. a. for de vakre pokalene med detaljrike gravyrer. Glassverket knyttet til seg de beste blåserne og gravørene fra England og Böhmen. James Keith var  en av de. Han kom fra England og utviklet mange av modellene, bl. a. den første lysekronen som ble laget i Newcastle stil. Glassene som ble laget der var inspirert av både tysk og engelsk stil og gravyrene bar preg av rokokko. Kunstneren og gravøren Heinrich Gottlieb Köhler var kanskje den dyktigste av gravørene, og hans Villas Hansen Vinter var en annen. Han var opprinnelig Köhlers svenn. Köhler selv tegnet bl.a. de gedigne lysekronene som henger i Kongsberg kirke. Den største er hele 3 meter høy, og lysarmene er av glass med vridde rifler og behengt med spir og pendelokker i klart, magnanrødt og koboltblått glass. </w:t>
      </w:r>
    </w:p>
    <w:p>
      <w:pPr>
        <w:pStyle w:val="Normal"/>
        <w:rPr/>
      </w:pPr>
      <w:r>
        <w:rPr/>
      </w:r>
    </w:p>
    <w:p>
      <w:pPr>
        <w:pStyle w:val="Normal"/>
        <w:rPr/>
      </w:pPr>
      <w:r>
        <w:rPr/>
        <w:t>Nøstetangen Glass AS ble stiftet i 1990 med formål å etablere en glasshytte hvor det skulle blåses etter de gamle modellene som ble laget på gamle Nøstetangen i Hokksund. Du finner det i en mindre bygning på den andre siden av tunet  for det gamle glassverket. Egentlig i den gamle stallen på sorenskrivergården. Stedet er åpent for besøkende og glasshytta har en fin utstilling av Nøstetangenglass. Det blir også laget andre typer glass der. Mange av disse er svært fargerike.</w:t>
      </w:r>
    </w:p>
    <w:p>
      <w:pPr>
        <w:pStyle w:val="Normal"/>
        <w:rPr/>
      </w:pPr>
      <w:r>
        <w:rPr/>
      </w:r>
    </w:p>
    <w:p>
      <w:pPr>
        <w:pStyle w:val="Normal"/>
        <w:rPr/>
      </w:pPr>
      <w:r>
        <w:rPr/>
        <w:t>Kategori:Buskerud</w:t>
      </w:r>
    </w:p>
    <w:p>
      <w:pPr>
        <w:pStyle w:val="Normal"/>
        <w:rPr/>
      </w:pPr>
      <w:r>
        <w:rPr/>
        <w:t>Kategori:Historisk næringsl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7:00Z</dcterms:created>
  <dc:creator>runarb</dc:creator>
  <dc:description/>
  <dc:language>en-US</dc:language>
  <cp:lastModifiedBy>runarb</cp:lastModifiedBy>
  <dcterms:modified xsi:type="dcterms:W3CDTF">2005-12-04T04:37:00Z</dcterms:modified>
  <cp:revision>1</cp:revision>
  <dc:subject/>
  <dc:title>Nøstetangen glassverk</dc:title>
</cp:coreProperties>
</file>