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ytrale Mores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øytrale Moresnet''' var en nøytral stat mellom Preussen, senere Tyskland, Nederland og Belgia mellom 1816 og 1919. Området som ligger 7&amp;nbsp;km sørøst for den tyske byen Aachen, hadde en omkrets på 10&amp;nbsp;km og opprinnelig ca 250&amp;nbsp;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15 ble det først okkupert, deretter annektert av Tyskland.  I henhold til artikkel 32 i Versailles-traktaten tilfalt hele tidligere Nøytrale Moresnet Belgia i 1919, og er i dag en del av provinsen Liége på grensen til Tyskland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historiske sta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hccnet.nl/c.damen/engels/index_en.htm Neutral Moresn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oresnet</w:t>
      </w:r>
    </w:p>
    <w:p>
      <w:pPr>
        <w:pStyle w:val="Normal"/>
        <w:rPr/>
      </w:pPr>
      <w:r>
        <w:rPr/>
        <w:t>ms:Moresnet</w:t>
      </w:r>
    </w:p>
    <w:p>
      <w:pPr>
        <w:pStyle w:val="Normal"/>
        <w:rPr/>
      </w:pPr>
      <w:r>
        <w:rPr/>
        <w:t>ca:Moresnet</w:t>
      </w:r>
    </w:p>
    <w:p>
      <w:pPr>
        <w:pStyle w:val="Normal"/>
        <w:rPr/>
      </w:pPr>
      <w:r>
        <w:rPr/>
        <w:t>cs:Moresnet{{Link UA|cs}}</w:t>
      </w:r>
    </w:p>
    <w:p>
      <w:pPr>
        <w:pStyle w:val="Normal"/>
        <w:rPr/>
      </w:pPr>
      <w:r>
        <w:rPr/>
        <w:t>de:Neutral-Moresnet</w:t>
      </w:r>
    </w:p>
    <w:p>
      <w:pPr>
        <w:pStyle w:val="Normal"/>
        <w:rPr/>
      </w:pPr>
      <w:r>
        <w:rPr/>
        <w:t>en:Moresnet</w:t>
      </w:r>
    </w:p>
    <w:p>
      <w:pPr>
        <w:pStyle w:val="Normal"/>
        <w:rPr/>
      </w:pPr>
      <w:r>
        <w:rPr/>
        <w:t>es:Moresnet</w:t>
      </w:r>
    </w:p>
    <w:p>
      <w:pPr>
        <w:pStyle w:val="Normal"/>
        <w:rPr/>
      </w:pPr>
      <w:r>
        <w:rPr/>
        <w:t>eo:Moresnet</w:t>
      </w:r>
    </w:p>
    <w:p>
      <w:pPr>
        <w:pStyle w:val="Normal"/>
        <w:rPr/>
      </w:pPr>
      <w:r>
        <w:rPr/>
        <w:t>fr:Moresnet</w:t>
      </w:r>
    </w:p>
    <w:p>
      <w:pPr>
        <w:pStyle w:val="Normal"/>
        <w:rPr/>
      </w:pPr>
      <w:r>
        <w:rPr/>
        <w:t>fy:Neutraal Moresne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모레스네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oresn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ורסנט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Neutraal 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bo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Neutraal 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モレネ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оресне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cn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t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wa:Teritwere neute di Moresn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莫里斯尼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Nøytrale Moresnet</dc:title>
</cp:coreProperties>
</file>