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ytronstj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øytronstjerner''' er en av de tre mulige endeproduktene vi får når stjerner har gått tom for kjernefysisk brensel, det vil si: all hydrogen er gått over til helium og tyngre grunnstoffer i fusjonsprosesser. Da har vi ikke lenger noe strålingstrykk som kan motvirke den enorme gravitasjonen fra stjerna, og dersom stjerna har stor nok masse vil heller ikke trykket fra elektronene klare å motvirke gravitasjonskref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atomet så kommer under sterkt press, som i en nøytronstjerne, presses elektronene inn i kjernen, reagerer med protonene, og danner nøytroner. Derav navnet nøytronstjerne. Hele stjernen får da samme tetthet som en atomkjerne. Typisk radius på en nøytronstjerne er ca 1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stjernen har mindre masse, kan den i stedet bli en hvit dverg, er massen større kan den bli et sort 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mmellegemer</w:t>
      </w:r>
    </w:p>
    <w:p>
      <w:pPr>
        <w:pStyle w:val="Normal"/>
        <w:rPr/>
      </w:pPr>
      <w:r>
        <w:rPr/>
        <w:t>Kategori:Stje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Nøytronstjerne</dc:title>
</cp:coreProperties>
</file>