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4''' er en av hovedveiene i Republikken Irland. Den går mellom Dublin og Sligo, som ligger i den nordvestlige delen av øya. Ved Longford tar N5 av mot Westport, og etter Kinnegad tar N6 av mot Gal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kningen fra utkanten av Dublin til Kilcock er oppgradert til motorvei, og går under navnet '''M4'''. Firefeltsveien blir i 2005 utvidet vest for Kinneg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4 road</w:t>
      </w:r>
    </w:p>
    <w:p>
      <w:pPr>
        <w:pStyle w:val="Normal"/>
        <w:rPr/>
      </w:pPr>
      <w:r>
        <w:rPr/>
        <w:t>ga:N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N4</dc:title>
</cp:coreProperties>
</file>