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5''' er en av hovedveiene i Republikken Irland, mellom Dublin og West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ien er sammenfallende med N4 fra Dublin til Sligo, i nærheten av Longford. Etter at de to veiene skilles går N5 gjennom Longford sentrum, og deretter Strokestown og Ballaghaderreen. Den krysser N17 ved Charlestown, i nærheten av Knock International Air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 Castlebar tar N26 til Ballina av fra N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5 ro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3:00Z</dcterms:created>
  <dc:creator>runarb</dc:creator>
  <dc:description/>
  <dc:language>en-US</dc:language>
  <cp:lastModifiedBy>runarb</cp:lastModifiedBy>
  <dcterms:modified xsi:type="dcterms:W3CDTF">2005-12-04T02:03:00Z</dcterms:modified>
  <cp:revision>1</cp:revision>
  <dc:subject/>
  <dc:title>N5</dc:title>
</cp:coreProperties>
</file>