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7''' er en av de viktigste veirutene i Republikken Irland, og går mellom Dublin og Limerick. Den er også tilfartsvei fra Dublin for N8 til Waterford og N9 til C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en starter sør for M50 ved ''Red Cow Roundabout'', som på grunn av de store trafikkproblemene på folkemunne er kjent som ''Mad Cow Roundabout''. Arbeid med å oppgradere denne delen av veien fra fire til seks felt startet i januar 2005. ''Mad Cow Roundabout'' skal også erstattes med en mer effektiv trafikkma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enfor Dublin gå veien forbi Naas, Newbridge, Kildare, Monasterevin og Portlaoise. Veien gikk opprinnelig gjennom disse byene, men har blitt lagt utenom og er oppgradert til motorvei under navnet '''M7'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Portlaoise går den forbi Roscrea og Nenagh før den når den sørlige ringveien rundt Limerick. Deretter går den forbi Annacotty og kommer inn i Limerick ved Castletr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7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N7</dc:title>
</cp:coreProperties>
</file>