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N8''' er en av Republikken Irlands hovedveier, mellom Dublin og Cork. Selve N8 går mellom Portlaoise og Cork, mens strekningen mellom Dublin og Portlaoise er dekket av N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 Portlaoise går N8 gjennom Abbeyleix, Durrow og Cashel. Den går så rundt Cahir, og gjennom Mitchelstown og Fermoy. Det er siden 2004 planer om å legge den rundt de to siste byene, på grunn av den store trafikkmengden. Det er også planer om å legge om krysset N7 / N8 ved Portlaoise og anlegge firefeltsvei den første delen av strekningen mot Abbeylei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 siste strekningen har veien fire kjørefelter. Den er knyttet til Corks sørlige ringvei gjennom Jack Lynch-tunnel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N8 roa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03:00Z</dcterms:created>
  <dc:creator>runarb</dc:creator>
  <dc:description/>
  <dc:language>en-US</dc:language>
  <cp:lastModifiedBy>runarb</cp:lastModifiedBy>
  <dcterms:modified xsi:type="dcterms:W3CDTF">2005-12-04T02:03:00Z</dcterms:modified>
  <cp:revision>1</cp:revision>
  <dc:subject/>
  <dc:title>N8</dc:title>
</cp:coreProperties>
</file>