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F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t forskningssenter innen komplementær og alternativ 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NAFKAM</dc:title>
</cp:coreProperties>
</file>