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Network Adress Translation(NAT) er en teknikk for å skjule mange nettverksenheter i et nettverk bak en offentlig IP-adresse ut mot Internett. Det er begrenset tilgang på ledige IP-adresser, men ved å bruke NAT kan mange PC'er ha tilgang til Internett gjennom en felles IP-ad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foregår ved at man i bedriftens nettverk, eller hjemmenettverket bruker et av tre IP-adresse-områder som er reservert til fri bruk i private nettverk. Alle enheter i det private nettverket får en adresse i det reserverte området. Kontakten med Internett foregår via en ruter som har fått aktivert NAT-funksjonen. Ruteren oversetter den interne IP-adressen til den eksterne Internett-adressen. For å vite hvilken interne adresse datapakken tilhører, merkes den nye pakken med et portnummer i området 1024-65585. Når data kommer tilbake som skal til den interne adressen, oversettes adressen til korrekt intern-adresse ved hjelp av portnumm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twork address translation</w:t>
      </w:r>
    </w:p>
    <w:p>
      <w:pPr>
        <w:pStyle w:val="Normal"/>
        <w:rPr/>
      </w:pPr>
      <w:r>
        <w:rPr/>
        <w:t>da:Network Address Translation</w:t>
      </w:r>
    </w:p>
    <w:p>
      <w:pPr>
        <w:pStyle w:val="Normal"/>
        <w:rPr/>
      </w:pPr>
      <w:r>
        <w:rPr/>
        <w:t>de:Network Address Translation</w:t>
      </w:r>
    </w:p>
    <w:p>
      <w:pPr>
        <w:pStyle w:val="Normal"/>
        <w:rPr/>
      </w:pPr>
      <w:r>
        <w:rPr/>
        <w:t>es:Traducción de dirección de red</w:t>
      </w:r>
    </w:p>
    <w:p>
      <w:pPr>
        <w:pStyle w:val="Normal"/>
        <w:rPr/>
      </w:pPr>
      <w:r>
        <w:rPr/>
        <w:t>fi:Osoitteenmuunnos</w:t>
      </w:r>
    </w:p>
    <w:p>
      <w:pPr>
        <w:pStyle w:val="Normal"/>
        <w:rPr/>
      </w:pPr>
      <w:r>
        <w:rPr/>
        <w:t>fr:Network address translation</w:t>
      </w:r>
    </w:p>
    <w:p>
      <w:pPr>
        <w:pStyle w:val="Normal"/>
        <w:rPr/>
      </w:pPr>
      <w:r>
        <w:rPr/>
        <w:t>he:NAT</w:t>
      </w:r>
    </w:p>
    <w:p>
      <w:pPr>
        <w:pStyle w:val="Normal"/>
        <w:rPr/>
      </w:pPr>
      <w:r>
        <w:rPr/>
        <w:t>it:Network address translation</w:t>
      </w:r>
    </w:p>
    <w:p>
      <w:pPr>
        <w:pStyle w:val="Normal"/>
        <w:rPr/>
      </w:pPr>
      <w:r>
        <w:rPr/>
        <w:t>ja:IP</w:t>
      </w:r>
      <w:r>
        <w:rPr>
          <w:rFonts w:ascii="MS Mincho;ＭＳ 明朝" w:hAnsi="MS Mincho;ＭＳ 明朝" w:cs="MS Mincho;ＭＳ 明朝" w:eastAsia="MS Mincho;ＭＳ 明朝"/>
        </w:rPr>
        <w:t>マスカレー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Network address transl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N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etwork Address Transl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N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NAT</dc:title>
</cp:coreProperties>
</file>