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O-kall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O-kallenavn''' var sovjetisk og kinesisk utstyr. De ble laget for å lette kommunikasjonen mellom forskjellige lands enheter, som ofte ikke benyttet samme språk. I tillegg var russiske navn på utstyret enten ukjent  eller ikke eksisterene. Mye av dette utstyret er fremdeles i bruk og Nato-kallenavnene brukes fremdeles for å betegne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okstaven i navnet indikerer hva slags utstyr det er snakk om, foreksempel fikk jagerfly navn som begynte med ''F'' (etter det engelske ordet ''Fighter''). Bombefly fikk ''B''. Hellikoptere fikk ''H''. Bakke-til-bakke raketter fikk ''S'' (etter ''surface-to-surface'') og bakke-til-luft raketter fikk ''G''. Propelldrevene fly fikk navn med en stavelse, mens jetdrevene fikk navn med to stav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O-Codename</w:t>
      </w:r>
    </w:p>
    <w:p>
      <w:pPr>
        <w:pStyle w:val="Normal"/>
        <w:rPr/>
      </w:pPr>
      <w:r>
        <w:rPr/>
        <w:t>en:NATO reporting name</w:t>
      </w:r>
    </w:p>
    <w:p>
      <w:pPr>
        <w:pStyle w:val="Normal"/>
        <w:rPr/>
      </w:pPr>
      <w:r>
        <w:rPr/>
        <w:t>ja:NATO</w:t>
      </w:r>
      <w:r>
        <w:rPr>
          <w:rFonts w:ascii="MS Mincho;ＭＳ 明朝" w:hAnsi="MS Mincho;ＭＳ 明朝" w:cs="MS Mincho;ＭＳ 明朝" w:eastAsia="MS Mincho;ＭＳ 明朝"/>
        </w:rPr>
        <w:t>コードネー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d NAT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北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命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NATO-kallenavn</dc:title>
</cp:coreProperties>
</file>