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B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asjonalbibliotek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rges Ban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iobium ('''Nb''') &amp;ndash; kjemisk symbol for gunnstoff nummer 41</w:t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9:00Z</dcterms:created>
  <dc:creator>runarb</dc:creator>
  <dc:description/>
  <dc:language>en-US</dc:language>
  <cp:lastModifiedBy>runarb</cp:lastModifiedBy>
  <dcterms:modified xsi:type="dcterms:W3CDTF">2005-12-04T16:39:00Z</dcterms:modified>
  <cp:revision>1</cp:revision>
  <dc:subject/>
  <dc:title>NB</dc:title>
</cp:coreProperties>
</file>