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BU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BUF''' eller Norske Baptisters Barne- og Ungdomsforbund er en frivillig kristen barne- og ungdomsorganisasjon under Det Norske Baptistsamfunn. NBUF ble stiftet 1922 og har til dags dato 3500 medlemmer i ca. 150 lokallag i 50 menigheter. NBUF blir ledet av et landsstyre på 8 medlemmer fra hele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BUFs hovedoppgav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Være samarbeidsorgan og kontaktforum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yrke og utvikle barne- og ungdoms-arbeidet lokalt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Inspirere til frivillig innsa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rene og kurse lede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Formidle nye impulser/ide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tøtte lokal arbeid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ale barna og de unges sak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Støtte evangelisering i Nor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ive misjonsarbeid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Info om NBUFs arbeid</w:t>
      </w:r>
    </w:p>
    <w:p>
      <w:pPr>
        <w:pStyle w:val="Normal"/>
        <w:rPr>
          <w:lang w:val="nb-NO"/>
        </w:rPr>
      </w:pPr>
      <w:r>
        <w:rPr>
          <w:lang w:val="nb-NO"/>
        </w:rPr>
        <w:t>NBUF arbeider årlig med et visst antall prosjekter. I tillegg til de faste arbeidsoppgaver jobber NBUF med følgende områd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JUBA, arbeide videre med utgivelsen av dette nye ledermateriellet for bruk i Juniorarbeid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ndagsskolekurs, arrangør av flere felleskristne kur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nåringsarbeid / Betweenagere: fremme forståelse for behovet for eget arbeid for aldersgruppen 12-16 år med fokus på Rizky Biznezz-konseptet som en muligh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ngdomsarbeid: spesielt satsning på å styrke og videreutvikle ungdomsarbeidet i noen utvalgte menighet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ngdomsledernettverk: etablere fellesskap mellom lokale ungdomsledere som ofte står alene i tjenest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derkurs for unge tenåringer, med spesielle satsninger i forskjellige prosjekt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elfester (Mannabibel-fest) som mulighet for kontakt mellom skole og menigh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FG-tjeneste for ungdom som vil tjene Gud i både Norge og utland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midle støtte direkte til lokalt arbeid gjennom frifond-mid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nbuf.no/ NBUFs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ungdoms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NBUF</dc:title>
</cp:coreProperties>
</file>