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Naval Criminal Investigative Service</w:t>
      </w:r>
    </w:p>
    <w:p>
      <w:pPr>
        <w:pStyle w:val="Normal"/>
        <w:rPr>
          <w:lang w:val="nb-NO"/>
        </w:rPr>
      </w:pPr>
      <w:r>
        <w:rPr>
          <w:lang w:val="nb-NO"/>
        </w:rPr>
        <w:t>'''''NCIS''''' er en TV-serie som går på den amerikanske TV-kanalen den amerikanske marinen, som etterforsker forbrytelser som involverer marineinfanterister eller marinepersonell. Konseptet og karakterene ble først introdusert i en dobbeltepisode av CBS-serien ''JAG''. NCIS hadde premiere i september 2003. Produsent er Donald Bellisari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V-se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bs.com/primetime/ncis/index.shtml CBS' hjemmeside om NCIS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tv3.no/index.phtml?prog_sel_cat_id=57&amp;document=45956&amp;nav=153&amp;page_type=document TV3s side om NC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CIS (TV series)</w:t>
      </w:r>
    </w:p>
    <w:p>
      <w:pPr>
        <w:pStyle w:val="Normal"/>
        <w:rPr/>
      </w:pPr>
      <w:r>
        <w:rPr/>
        <w:t>fr:NCIS : enquêtes spéciales</w:t>
      </w:r>
    </w:p>
    <w:p>
      <w:pPr>
        <w:pStyle w:val="Normal"/>
        <w:rPr/>
      </w:pPr>
      <w:r>
        <w:rPr/>
        <w:t>sv:NCIS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重返犯罪現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NCIS</dc:title>
</cp:coreProperties>
</file>