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C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CS''' - '''Natural Color System''' - er et system for fargeangivelse som er utvikla av Scandinavian Colour Institute. Systemet er norsk standard for fargeangivelse på ma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rgen angis med en kode bestående av seks siffer og to bokstaver, f.eks. 0580-Y10R. Koden angir fargens slektskap med fire kulørte farger - gul (Y), rød (R), blå (B) og grønn (G) - og to ukulørte farger (svart og hvit). De to første sifrene angir fargens «svarthet» i prosent; de to neste fargens «kulørthet». Siste del av koden angir fargens beliggenhet mellom to kulørte farger. Y10R betyr at det er en gul farge med 10% rødt. Farger uten innhold av kulørte farger betegnes med N etter de fire første sifrene. En S foran koden viser at koden gjelder systemets versjon 2. Koder med og uten S samsvarer i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CS påstås av instituttet å være «naturlig» i den forstand at det svarer til den måten øyet oppfatter farger og fargenyanser. Det har vist seg vanskelig å føre bevis for påsta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cscolour.com NCS'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melack.se/eng/ncs.asp On-line NCS-kalkula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tural Color System</w:t>
      </w:r>
    </w:p>
    <w:p>
      <w:pPr>
        <w:pStyle w:val="Normal"/>
        <w:rPr/>
      </w:pPr>
      <w:r>
        <w:rPr/>
        <w:t>en:Natural Color System</w:t>
      </w:r>
    </w:p>
    <w:p>
      <w:pPr>
        <w:pStyle w:val="Normal"/>
        <w:rPr/>
      </w:pPr>
      <w:r>
        <w:rPr/>
        <w:t>fr:Natural Color System</w:t>
      </w:r>
    </w:p>
    <w:p>
      <w:pPr>
        <w:pStyle w:val="Normal"/>
        <w:rPr/>
      </w:pPr>
      <w:r>
        <w:rPr/>
        <w:t>it:Sistema NCS</w:t>
      </w:r>
    </w:p>
    <w:p>
      <w:pPr>
        <w:pStyle w:val="Normal"/>
        <w:rPr/>
      </w:pPr>
      <w:r>
        <w:rPr/>
        <w:t>sv:N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NCS</dc:title>
</cp:coreProperties>
</file>