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C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MESKO Classification of Surgical Proced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NCSP</dc:title>
</cp:coreProperties>
</file>