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GL (petroleu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GL (petroleum)''' (Natural Gas Liquids) er en type flytende isobutan, propan og LP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PG (Liquified Petroleum Gas) betegner da gassene propan og butan, eller blandinger av disse to, når de er i flytende form på grunn av nedkjøling og/eller høyt try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genskaper og bruksområder</w:t>
      </w:r>
    </w:p>
    <w:p>
      <w:pPr>
        <w:pStyle w:val="Normal"/>
        <w:rPr>
          <w:lang w:val="nb-NO"/>
        </w:rPr>
      </w:pPr>
      <w:r>
        <w:rPr>
          <w:lang w:val="nb-NO"/>
        </w:rPr>
        <w:t>NGL  inngår som råstoff i ulike prosesser innen raffinering og petrokjemisk industri for produksjon av olefiner, som ofte ender opp som ulike plastprodukter. NGL kan transporteres sammen med råolje i rør etter konvensjonelle metoder. Transporteres også isolert i tanksk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net</w:t>
      </w:r>
    </w:p>
    <w:p>
      <w:pPr>
        <w:pStyle w:val="Normal"/>
        <w:rPr/>
      </w:pPr>
      <w:r>
        <w:rPr>
          <w:lang w:val="nb-NO"/>
        </w:rPr>
        <w:t xml:space="preserve">NGL betegner en av fire petroleumtyper i norsk forvaltningsverk for petroleumsvirksomhet. </w:t>
      </w:r>
      <w:r>
        <w:rPr/>
        <w:t>De tre andre er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åol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urg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dens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ljefel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turgassfel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gl.com/ http://www.ngl.com, energiselskapet BP om NG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Petrol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NGL (petroleum)</dc:title>
</cp:coreProperties>
</file>