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GO''' er en forkortelse som kan ha flere betyd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s Geografiske Oppmåling, navnet Statens kartverk brukte fram til 198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n-Governmental Organisations, NGOs, engelsk betegnelse på ikke-statlig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NGO</dc:title>
</cp:coreProperties>
</file>