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ustralsk MRH-9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H90''' er hovedbetegnelsen på et to-motors militært helikopter utviklet av NH&amp;nbsp;Industries, et konsortium eid av AgustaWestland, Eurocopter og Stork Fokker. Helikopteret er tilgjengelig i to versjoner: taktisk transporthelikopter og maritimt helikop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orske Forsvarsdepartementet vedtok i 2001 å anskaffe 14 NH90-helikoptre til bruk fra Sjøforsvarets nye fregatter og kystvaktfartøyer. Luftforsvarets 134. luftving blir ansvarlig for driften av disse helikoptrene.  Tidsskriftet Forsvarsforum meldte nr. 6/7 2005 at produksjonen av basisversjonen av NH90 var forsinket, og at Luftforsvarets leveranse, som opprinnelig var planlagt til sommeren 2006, antageligvis blir utsatt til sommeren 2007.  Leveransen kommer i så tilfelle til å strekke seg fram til 2009.  Tanken om å bruke NH90 for å erstatte dagens redningshelikoptre og Hærens Bell 412 har også vært lansert på politisk 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alt 17 utgaver av NH90 er bestilt fra 12 land med forskjellige behov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e data</w:t>
      </w:r>
    </w:p>
    <w:p>
      <w:pPr>
        <w:pStyle w:val="Normal"/>
        <w:numPr>
          <w:ilvl w:val="0"/>
          <w:numId w:val="3"/>
        </w:numPr>
        <w:rPr/>
      </w:pPr>
      <w:r>
        <w:rPr/>
        <w:t>Motor: 2 stk Turbomeca (Rolls Royc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mlet motorkraft: 1662 kW over lengre tid</w:t>
      </w:r>
    </w:p>
    <w:p>
      <w:pPr>
        <w:pStyle w:val="Normal"/>
        <w:numPr>
          <w:ilvl w:val="0"/>
          <w:numId w:val="3"/>
        </w:numPr>
        <w:rPr/>
      </w:pPr>
      <w:r>
        <w:rPr/>
        <w:t>Lengde: 13,5 m</w:t>
      </w:r>
    </w:p>
    <w:p>
      <w:pPr>
        <w:pStyle w:val="Normal"/>
        <w:numPr>
          <w:ilvl w:val="0"/>
          <w:numId w:val="3"/>
        </w:numPr>
        <w:rPr/>
      </w:pPr>
      <w:r>
        <w:rPr/>
        <w:t>Høyde: 4,2 m</w:t>
      </w:r>
    </w:p>
    <w:p>
      <w:pPr>
        <w:pStyle w:val="Normal"/>
        <w:numPr>
          <w:ilvl w:val="0"/>
          <w:numId w:val="3"/>
        </w:numPr>
        <w:rPr/>
      </w:pPr>
      <w:r>
        <w:rPr/>
        <w:t>Bredde: 3,6 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pphastighet: 290 km/h over lengre tid</w:t>
      </w:r>
    </w:p>
    <w:p>
      <w:pPr>
        <w:pStyle w:val="Normal"/>
        <w:numPr>
          <w:ilvl w:val="0"/>
          <w:numId w:val="3"/>
        </w:numPr>
        <w:rPr/>
      </w:pPr>
      <w:r>
        <w:rPr/>
        <w:t>Maksimal klatrefart: 8,8 m/s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Flytid: 4 timer pluss en reserve på 20 minutter.  </w:t>
      </w:r>
      <w:r>
        <w:rPr/>
        <w:t>Norges variant 6 ti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åpen: Torpedoer og synkeminer.  Norge har valgt bort maskingevær og missi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is: Norsk innkjøpskostnad er 5,7 milliarder kroner, inkludert våpen, reservedeler, trening og prosjektkostn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hindustries.com/ NH Industri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  <w:t>Kategori:Heliko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H-90</w:t>
      </w:r>
    </w:p>
    <w:p>
      <w:pPr>
        <w:pStyle w:val="Normal"/>
        <w:rPr/>
      </w:pPr>
      <w:r>
        <w:rPr/>
        <w:t>en:NHI NH90</w:t>
      </w:r>
    </w:p>
    <w:p>
      <w:pPr>
        <w:pStyle w:val="Normal"/>
        <w:rPr/>
      </w:pPr>
      <w:r>
        <w:rPr/>
        <w:t>fr:NH90</w:t>
      </w:r>
    </w:p>
    <w:p>
      <w:pPr>
        <w:pStyle w:val="Normal"/>
        <w:rPr/>
      </w:pPr>
      <w:r>
        <w:rPr/>
        <w:t>sv:Helikopter 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NH90</dc:title>
</cp:coreProperties>
</file>